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62710" cy="228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Výsledky recitační soutěže žáků 2.stupně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Kategorie 6. a 7.ročník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4405</wp:posOffset>
            </wp:positionH>
            <wp:positionV relativeFrom="paragraph">
              <wp:posOffset>121920</wp:posOffset>
            </wp:positionV>
            <wp:extent cx="2700655" cy="2303145"/>
            <wp:effectExtent l="0" t="0" r="0" b="0"/>
            <wp:wrapSquare wrapText="bothSides"/>
            <wp:docPr id="2" name="firewor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wor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1.místo – Radvan Al Seify (7.A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místo – Nikola Ručková (7.A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místo – Erika Šimeková (6.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Kategorie 8. a 9.ročník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místo – Iveta Traplová (9.A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místo – Michaela Sýkorová (9.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>Simona Zgyuová (9.A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místo – Jan Cikhart (9.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Dramatizace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381635</wp:posOffset>
            </wp:positionV>
            <wp:extent cx="2052955" cy="2232660"/>
            <wp:effectExtent l="0" t="0" r="0" b="0"/>
            <wp:wrapSquare wrapText="bothSides"/>
            <wp:docPr id="3" name="Man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Rea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8.A – Barbora Fabiánová, Kateřina Kirchnerová, Jana Nová, Monika Star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Zvláštní ocenění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klama – 8.A – Andrea Bechová, Lucie Tobolová, Hana Veverkov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Gratulujeme!!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5:00Z</dcterms:created>
  <dc:creator>Petra</dc:creator>
  <dc:description/>
  <cp:keywords/>
  <dc:language>en-US</dc:language>
  <cp:lastModifiedBy>Petra</cp:lastModifiedBy>
  <dcterms:modified xsi:type="dcterms:W3CDTF">2009-02-24T19:42:00Z</dcterms:modified>
  <cp:revision>4</cp:revision>
  <dc:subject/>
  <dc:title>Výsledky recitační soutěže žáků 2</dc:title>
</cp:coreProperties>
</file>