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VÝSLEDKY MIKULÁŠSKÉ LAŤKY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TŘÍDA – DÍV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MÍSTO     Mizeráková Veronika   90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MÍSTO     Šejdová Zuzana            8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Husárová Petra             85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TŘÍDA – HOŠ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MÍSTO      Nguyen Lukáš             105 cm</w:t>
      </w:r>
    </w:p>
    <w:p>
      <w:pPr>
        <w:pStyle w:val="Normal"/>
        <w:rPr/>
      </w:pPr>
      <w:r>
        <w:rPr>
          <w:sz w:val="36"/>
          <w:szCs w:val="36"/>
        </w:rPr>
        <w:t>2.MÍSTO      Dvorský Dominik        100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MÍSTO      Polášek Martin               95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TŘÍDA – DÍV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MÍSTO      Kočárková Jana            </w:t>
      </w:r>
      <w:r>
        <w:rPr>
          <w:b/>
          <w:sz w:val="36"/>
          <w:szCs w:val="36"/>
        </w:rPr>
        <w:t>115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MÍSTO      Jakusidu Elefterie         100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Šimeková Erika             100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TŘÍDA – HOŠ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MÍSTO      Žalmánek Ondřej           110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MÍSTO      Pudich Adam                 105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MÍSTO      Zajíc Roman                  105 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6:00Z</dcterms:created>
  <dc:creator>tralen</dc:creator>
  <dc:description/>
  <cp:keywords/>
  <dc:language>en-US</dc:language>
  <cp:lastModifiedBy>tralen</cp:lastModifiedBy>
  <cp:lastPrinted>2007-12-06T11:57:00Z</cp:lastPrinted>
  <dcterms:modified xsi:type="dcterms:W3CDTF">2007-12-06T10:59:00Z</dcterms:modified>
  <cp:revision>1</cp:revision>
  <dc:subject/>
  <dc:title>VÝSLEDKY MIKULÁŠSKÉ LAŤKY</dc:title>
</cp:coreProperties>
</file>